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51940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E, CUSTODY &amp; CONTROL QUESTIONNAIRE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Horse Liability Questionnaire Must Also Be Complet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600"/>
      </w:tblGrid>
      <w:tr>
        <w:trPr>
          <w:trHeight w:val="500" w:hRule="atLeast"/>
          <w:cantSplit w:val="true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URED'S NAME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ICY NUMBER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20"/>
        <w:gridCol w:w="1980"/>
        <w:gridCol w:w="1284"/>
        <w:gridCol w:w="2946"/>
        <w:gridCol w:w="630"/>
      </w:tblGrid>
      <w:tr>
        <w:trPr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: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098052839"/>
            <w:bookmarkStart w:id="1" w:name="__Fieldmark__2_10980528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Stable Owner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_1098052839"/>
            <w:bookmarkStart w:id="3" w:name="__Fieldmark__3_10980528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Board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_1098052839"/>
            <w:bookmarkStart w:id="5" w:name="__Fieldmark__4_10980528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Breeding Farm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_1098052839"/>
            <w:bookmarkStart w:id="7" w:name="__Fieldmark__5_10980528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Trainer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_1098052839"/>
            <w:bookmarkStart w:id="9" w:name="__Fieldmark__6_109805283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250"/>
        <w:gridCol w:w="2592"/>
        <w:gridCol w:w="568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How long in business?</w:t>
            </w:r>
          </w:p>
          <w:p>
            <w:pPr>
              <w:pStyle w:val="Normal"/>
              <w:spacing w:before="0" w:after="80"/>
              <w:rPr>
                <w:rFonts w:ascii="Courier;Courier New" w:hAnsi="Courier;Courier New" w:cs="Courier;Courier New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lang w:val="en-US" w:eastAsia="en-US"/>
              </w:rPr>
            </w:r>
            <w:r>
              <w:rPr>
                <w:sz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/>
              <w:t>Do you</w:t>
            </w:r>
          </w:p>
          <w:p>
            <w:pPr>
              <w:pStyle w:val="Normal"/>
              <w:spacing w:before="0" w:after="8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098052839"/>
            <w:bookmarkStart w:id="11" w:name="__Fieldmark__8_109805283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wn or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1098052839"/>
            <w:bookmarkStart w:id="13" w:name="__Fieldmark__9_109805283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lease stable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18"/>
              </w:rPr>
              <w:t>If leasing premises, who is responsible for building and fence repair?</w:t>
            </w:r>
          </w:p>
          <w:p>
            <w:pPr>
              <w:pStyle w:val="Normal"/>
              <w:spacing w:before="0" w:after="80"/>
              <w:rPr>
                <w:rFonts w:ascii="Courier;Courier New" w:hAnsi="Courier;Courier New" w:cs="Courier;Courier New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18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8"/>
                <w:lang w:val="en-US" w:eastAsia="en-US"/>
              </w:rPr>
            </w:r>
            <w:r>
              <w:rPr>
                <w:sz w:val="18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612"/>
        <w:gridCol w:w="900"/>
        <w:gridCol w:w="900"/>
        <w:gridCol w:w="1080"/>
        <w:gridCol w:w="900"/>
        <w:gridCol w:w="900"/>
        <w:gridCol w:w="1080"/>
        <w:gridCol w:w="900"/>
        <w:gridCol w:w="900"/>
        <w:gridCol w:w="990"/>
        <w:gridCol w:w="136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n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 of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rinkle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gh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t.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moke/Fi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r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 Hr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crib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ur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condar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gress?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f over 25 yrs. Whe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ast updated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870"/>
      </w:tblGrid>
      <w:tr>
        <w:trPr>
          <w:trHeight w:val="5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d of Horses:</w:t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Horses:</w:t>
            </w:r>
          </w:p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0"/>
        <w:gridCol w:w="720"/>
        <w:gridCol w:w="540"/>
        <w:gridCol w:w="432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inimum number of non-owned horses in your ca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imum number of non-owned horses in your ca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inimum value of non-owned horses in your ca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imum values of non-owned horses in your ca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verage number of non-owned horses in your ca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verage value of non-owned horses in your care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ire protection class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hat type of fencing is used in run, pastures and paddocks?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5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53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s wire utilized in the construction of pasture fences, paddocks or any area that non-owned horses will have access? if yes, please explain the type and the extent of use (make specific reference to any use of barbed wire).</w:t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.</w:t>
            </w:r>
          </w:p>
        </w:tc>
        <w:tc>
          <w:tcPr>
            <w:tcW w:w="10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 shelters provided in runs of pastures?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2_1098052839"/>
            <w:bookmarkStart w:id="15" w:name="__Fieldmark__62_10980528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3_1098052839"/>
            <w:bookmarkStart w:id="17" w:name="__Fieldmark__63_10980528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yes, describe</w:t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1.</w:t>
            </w:r>
          </w:p>
        </w:tc>
        <w:tc>
          <w:tcPr>
            <w:tcW w:w="10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here are non-owned horses kept at night (stable, pasture, etc.)?</w:t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5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.</w:t>
            </w:r>
          </w:p>
        </w:tc>
        <w:tc>
          <w:tcPr>
            <w:tcW w:w="62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s smoking allowed within structures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6_1098052839"/>
            <w:bookmarkStart w:id="19" w:name="__Fieldmark__66_10980528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Y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7_1098052839"/>
            <w:bookmarkStart w:id="21" w:name="__Fieldmark__67_109805283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Strickly Enforced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8_1098052839"/>
            <w:bookmarkStart w:id="23" w:name="__Fieldmark__68_10980528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9_1098052839"/>
            <w:bookmarkStart w:id="25" w:name="__Fieldmark__69_109805283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</w:t>
            </w:r>
          </w:p>
        </w:tc>
        <w:tc>
          <w:tcPr>
            <w:tcW w:w="10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/>
              <w:t>Are stallions housed, pastured and exercised in separate pastures, paddocks and runs, away from mar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1098052839"/>
            <w:bookmarkStart w:id="27" w:name="__Fieldmark__70_109805283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1_1098052839"/>
            <w:bookmarkStart w:id="29" w:name="__Fieldmark__71_109805283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continuous"/>
          <w:pgSz w:w="12240" w:h="15840"/>
          <w:pgMar w:left="864" w:right="864" w:gutter="0" w:header="0" w:top="720" w:footer="360" w:bottom="720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10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720"/>
        <w:gridCol w:w="540"/>
        <w:gridCol w:w="450"/>
        <w:gridCol w:w="1308"/>
        <w:gridCol w:w="132"/>
        <w:gridCol w:w="630"/>
        <w:gridCol w:w="360"/>
        <w:gridCol w:w="630"/>
        <w:gridCol w:w="36"/>
        <w:gridCol w:w="414"/>
        <w:gridCol w:w="720"/>
        <w:gridCol w:w="1170"/>
        <w:gridCol w:w="180"/>
        <w:gridCol w:w="180"/>
        <w:gridCol w:w="990"/>
        <w:gridCol w:w="171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.</w:t>
            </w:r>
          </w:p>
        </w:tc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 all electrical lights have explosion proof covers?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2_1098052839"/>
            <w:bookmarkStart w:id="31" w:name="__Fieldmark__72_10980528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3_1098052839"/>
            <w:bookmarkStart w:id="33" w:name="__Fieldmark__73_109805283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 electrical outlets inaccessible to horses?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4_1098052839"/>
            <w:bookmarkStart w:id="35" w:name="__Fieldmark__74_109805283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75_1098052839"/>
            <w:bookmarkStart w:id="37" w:name="__Fieldmark__75_109805283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6.</w:t>
            </w:r>
          </w:p>
        </w:tc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es applicant mix own concentrate feed rations on the premises?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6_1098052839"/>
            <w:bookmarkStart w:id="39" w:name="__Fieldmark__76_109805283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7_1098052839"/>
            <w:bookmarkStart w:id="41" w:name="__Fieldmark__77_109805283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7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s feed stored in the stabling area?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8_1098052839"/>
            <w:bookmarkStart w:id="43" w:name="__Fieldmark__78_109805283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79_1098052839"/>
            <w:bookmarkStart w:id="45" w:name="__Fieldmark__79_109805283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No If yes, explain the type of feed and the location of the storage area.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8.</w:t>
            </w:r>
          </w:p>
        </w:tc>
        <w:tc>
          <w:tcPr>
            <w:tcW w:w="10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Is the feed room secured with horse proof latches?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1_1098052839"/>
            <w:bookmarkStart w:id="47" w:name="__Fieldmark__81_109805283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2_1098052839"/>
            <w:bookmarkStart w:id="49" w:name="__Fieldmark__82_109805283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9.</w:t>
            </w:r>
          </w:p>
        </w:tc>
        <w:tc>
          <w:tcPr>
            <w:tcW w:w="558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What is construction of the stalls?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495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Type of stalls (box, slip)?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0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Size of stalls (sq. ft. &amp; height)?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1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e health certificates required to be provided by the owner(s) prior to accepting the non-owned horses?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6_1098052839"/>
            <w:bookmarkStart w:id="51" w:name="__Fieldmark__86_109805283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7_1098052839"/>
            <w:bookmarkStart w:id="53" w:name="__Fieldmark__87_109805283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   If yes, how often are they required to be updated?</w:t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86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2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re all non-owned horses required to have permanent methods of identification, i.e. tags, brands, tattoos, registration records?</w:t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89_1098052839"/>
            <w:bookmarkStart w:id="55" w:name="__Fieldmark__89_109805283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0_1098052839"/>
            <w:bookmarkStart w:id="57" w:name="__Fieldmark__90_109805283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No    If yes, explain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3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 non-owned horses transported for others?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2_1098052839"/>
            <w:bookmarkStart w:id="59" w:name="__Fieldmark__92_109805283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3_1098052839"/>
            <w:bookmarkStart w:id="61" w:name="__Fieldmark__93_109805283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o If yes, please provide the following:</w:t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Maximum number of trips per year?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3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Maximum number of animals per trip?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516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Radius of operation?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  <w:tc>
          <w:tcPr>
            <w:tcW w:w="536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 at least two people go on each trip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7_1098052839"/>
            <w:bookmarkStart w:id="63" w:name="__Fieldmark__97_109805283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8_1098052839"/>
            <w:bookmarkStart w:id="65" w:name="__Fieldmark__98_109805283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urier;Courier New" w:hAnsi="Courier;Courier New" w:cs="Courier;Courier New"/>
              </w:rPr>
            </w:pPr>
            <w:r>
              <w:rPr/>
              <w:t xml:space="preserve">How often are trailer(s) or van(s) floor boards checked? 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 fire extinguishers carried on the truck or van?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00_1098052839"/>
            <w:bookmarkStart w:id="67" w:name="__Fieldmark__100_109805283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1098052839"/>
            <w:bookmarkStart w:id="69" w:name="__Fieldmark__101_109805283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4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 there therapeutic pools for horses?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1098052839"/>
            <w:bookmarkStart w:id="71" w:name="__Fieldmark__102_109805283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3_1098052839"/>
            <w:bookmarkStart w:id="73" w:name="__Fieldmark__103_109805283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    If yes, were they installed by the manufacturer?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4_1098052839"/>
            <w:bookmarkStart w:id="75" w:name="__Fieldmark__104_109805283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5_1098052839"/>
            <w:bookmarkStart w:id="77" w:name="__Fieldmark__105_109805283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8910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/>
              <w:t xml:space="preserve">Electrician?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5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o employees (if any) have written instructions on their responsibility in case of a stable fire?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7_1098052839"/>
            <w:bookmarkStart w:id="79" w:name="__Fieldmark__107_109805283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8_1098052839"/>
            <w:bookmarkStart w:id="81" w:name="__Fieldmark__108_109805283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spacing w:before="40" w:after="40"/>
              <w:rPr/>
            </w:pPr>
            <w:r>
              <w:rPr/>
              <w:t>If yes, please provide a copy of those instructions.</w:t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6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ame/Address of regular Veterinarian:</w:t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3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How often is he/she on premises?</w:t>
            </w:r>
          </w:p>
        </w:tc>
        <w:tc>
          <w:tcPr>
            <w:tcW w:w="11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0_1098052839"/>
            <w:bookmarkStart w:id="83" w:name="__Fieldmark__110_1098052839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aily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11_1098052839"/>
            <w:bookmarkStart w:id="85" w:name="__Fieldmark__111_1098052839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Twice a week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2_1098052839"/>
            <w:bookmarkStart w:id="87" w:name="__Fieldmark__112_109805283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Weekly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urier;Courier New" w:hAnsi="Courier;Courier New" w:cs="Courier;Courier New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3_1098052839"/>
            <w:bookmarkStart w:id="89" w:name="__Fieldmark__113_1098052839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Other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7.</w:t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Describe any losses or potential claims in the past three years. Include any deaths of any animal(s) in your custody, even if a claim was not presented:</w:t>
            </w:r>
          </w:p>
        </w:tc>
      </w:tr>
      <w:tr>
        <w:trPr>
          <w:trHeight w:val="400" w:hRule="exact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72"/>
                  </w:textInput>
                </w:ffData>
              </w:fldChar>
            </w:r>
            <w:r>
              <w:rPr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  <w:r>
              <w:rPr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lang w:val="en-US" w:eastAsia="en-US"/>
              </w:rPr>
              <w:t>     </w:t>
            </w:r>
            <w:r/>
            <w:r>
              <w:rPr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Requested Limits of Insurance: Please place and X beside limits desired!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8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gridSpan w:val="5"/>
            <w:tcBorders/>
          </w:tcPr>
          <w:p>
            <w:pPr>
              <w:pStyle w:val="Normal"/>
              <w:spacing w:before="8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 per Horse</w:t>
            </w:r>
          </w:p>
        </w:tc>
        <w:tc>
          <w:tcPr>
            <w:tcW w:w="3960" w:type="dxa"/>
            <w:gridSpan w:val="7"/>
            <w:tcBorders/>
          </w:tcPr>
          <w:p>
            <w:pPr>
              <w:pStyle w:val="Normal"/>
              <w:spacing w:before="8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 per Occurrence</w:t>
            </w:r>
          </w:p>
        </w:tc>
        <w:tc>
          <w:tcPr>
            <w:tcW w:w="30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ggregate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6_1098052839"/>
            <w:bookmarkStart w:id="91" w:name="__Fieldmark__116_1098052839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7_1098052839"/>
            <w:bookmarkStart w:id="93" w:name="__Fieldmark__117_109805283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8_1098052839"/>
            <w:bookmarkStart w:id="95" w:name="__Fieldmark__118_109805283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9_1098052839"/>
            <w:bookmarkStart w:id="97" w:name="__Fieldmark__119_109805283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20_1098052839"/>
            <w:bookmarkStart w:id="99" w:name="__Fieldmark__120_109805283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1_1098052839"/>
            <w:bookmarkStart w:id="101" w:name="__Fieldmark__121_109805283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2_1098052839"/>
            <w:bookmarkStart w:id="103" w:name="__Fieldmark__122_109805283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3_1098052839"/>
            <w:bookmarkStart w:id="105" w:name="__Fieldmark__123_109805283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4_1098052839"/>
            <w:bookmarkStart w:id="107" w:name="__Fieldmark__124_109805283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0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25_1098052839"/>
            <w:bookmarkStart w:id="109" w:name="__Fieldmark__125_109805283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,000</w:t>
            </w:r>
          </w:p>
        </w:tc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26_1098052839"/>
            <w:bookmarkStart w:id="111" w:name="__Fieldmark__126_1098052839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$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940"/>
        <w:gridCol w:w="720"/>
        <w:gridCol w:w="2070"/>
      </w:tblGrid>
      <w:tr>
        <w:trPr>
          <w:trHeight w:val="400" w:hRule="exac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Insured Signatur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8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Agent Signature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" w:after="0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2240" w:h="15840"/>
      <w:pgMar w:left="864" w:right="864" w:gutter="0" w:header="0" w:top="720" w:footer="360" w:bottom="720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P-4650 Rev. 05 01</w:t>
      <w:tab/>
      <w:tab/>
      <w:tab/>
    </w:r>
    <w:r>
      <w:rPr/>
      <w:t>Page 2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P-4650 Rev. 05 01</w:t>
      <w:tab/>
      <w:tab/>
      <w:tab/>
    </w:r>
    <w:r>
      <w:rPr/>
      <w:t>Page 1 of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P-4650 Rev. 05-01</w:t>
      <w:tab/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of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P-4650 Rev. 05 01</w:t>
      <w:tab/>
      <w:tab/>
      <w:tab/>
    </w:r>
    <w:r>
      <w:rPr/>
      <w:t>Page 2 of 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P-4650 Rev. 05 01</w:t>
      <w:tab/>
      <w:tab/>
      <w:tab/>
    </w:r>
    <w:r>
      <w:rPr/>
      <w:t>Page 1 of 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CP-4650 Rev. 05-01</w:t>
      <w:tab/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e Custody  Control Questionnai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6:41:00Z</dcterms:created>
  <dc:creator>jstiegl</dc:creator>
  <dc:description/>
  <dc:language>en-US</dc:language>
  <cp:lastModifiedBy>STAT001</cp:lastModifiedBy>
  <cp:lastPrinted>2007-05-23T10:27:00Z</cp:lastPrinted>
  <dcterms:modified xsi:type="dcterms:W3CDTF">2011-06-15T16:41:00Z</dcterms:modified>
  <cp:revision>2</cp:revision>
  <dc:subject/>
  <dc:title>CARE, CUSTODY &amp; CONTROL QUESTIONNAIRE</dc:title>
</cp:coreProperties>
</file>