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50"/>
        <w:gridCol w:w="1506"/>
        <w:gridCol w:w="246"/>
        <w:gridCol w:w="114"/>
        <w:gridCol w:w="204"/>
        <w:gridCol w:w="345"/>
        <w:gridCol w:w="479"/>
        <w:gridCol w:w="31"/>
        <w:gridCol w:w="87"/>
        <w:gridCol w:w="720"/>
        <w:gridCol w:w="408"/>
        <w:gridCol w:w="402"/>
        <w:gridCol w:w="360"/>
        <w:gridCol w:w="888"/>
        <w:gridCol w:w="15"/>
        <w:gridCol w:w="537"/>
        <w:gridCol w:w="2343"/>
      </w:tblGrid>
      <w:tr>
        <w:trPr>
          <w:trHeight w:val="540" w:hRule="atLeast"/>
          <w:cantSplit w:val="true"/>
        </w:trPr>
        <w:tc>
          <w:tcPr>
            <w:tcW w:w="4050" w:type="dxa"/>
            <w:gridSpan w:val="4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D/COAL BURNING STO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SUPPLEMENTAL INSPECTION FORM</w:t>
            </w:r>
          </w:p>
        </w:tc>
        <w:tc>
          <w:tcPr>
            <w:tcW w:w="4590" w:type="dxa"/>
            <w:gridSpan w:val="1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ured’s Name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before="6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icy No.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rPr>
                <w:rFonts w:ascii="Courier;Courier New" w:hAnsi="Courier;Courier New" w:cs="Courier;Courier New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ve/Furnace Unit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</w:t>
            </w:r>
          </w:p>
        </w:tc>
        <w:tc>
          <w:tcPr>
            <w:tcW w:w="1752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_3881588996"/>
            <w:bookmarkStart w:id="1" w:name="__Fieldmark__2_388158899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pen Hear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No doors)</w:t>
            </w:r>
          </w:p>
        </w:tc>
        <w:tc>
          <w:tcPr>
            <w:tcW w:w="3150" w:type="dxa"/>
            <w:gridSpan w:val="10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3_3881588996"/>
            <w:bookmarkStart w:id="3" w:name="__Fieldmark__3_388158899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t Belly, Box or Frankl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Loose fitting doors)</w:t>
            </w:r>
          </w:p>
        </w:tc>
        <w:tc>
          <w:tcPr>
            <w:tcW w:w="3783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4_3881588996"/>
            <w:bookmarkStart w:id="5" w:name="__Fieldmark__4_388158899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irtigh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Tight-fitting, draft-limiting doors and seams)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truction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5_3881588996"/>
            <w:bookmarkStart w:id="7" w:name="__Fieldmark__5_388158899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heet Metal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6_3881588996"/>
            <w:bookmarkStart w:id="9" w:name="__Fieldmark__6_388158899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ast Iron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7_3881588996"/>
            <w:bookmarkStart w:id="11" w:name="__Fieldmark__7_388158899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rick Lined</w:t>
            </w:r>
          </w:p>
        </w:tc>
        <w:tc>
          <w:tcPr>
            <w:tcW w:w="41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ny Cracks or Broken Parts?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8_3881588996"/>
            <w:bookmarkStart w:id="13" w:name="__Fieldmark__8_3881588996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9_3881588996"/>
            <w:bookmarkStart w:id="15" w:name="__Fieldmark__9_3881588996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el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10_3881588996"/>
            <w:bookmarkStart w:id="17" w:name="__Fieldmark__10_3881588996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Wood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11_3881588996"/>
            <w:bookmarkStart w:id="19" w:name="__Fieldmark__11_3881588996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al</w:t>
            </w:r>
          </w:p>
        </w:tc>
        <w:tc>
          <w:tcPr>
            <w:tcW w:w="5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sz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2_3881588996"/>
            <w:bookmarkStart w:id="21" w:name="__Fieldmark__12_3881588996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(specify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ipal Use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4_3881588996"/>
            <w:bookmarkStart w:id="23" w:name="__Fieldmark__14_3881588996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imary Heat Sour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More than 50 days/yr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5_3881588996"/>
            <w:bookmarkStart w:id="25" w:name="__Fieldmark__15_3881588996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upplemental Heat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(Less than 50 days/yr.)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16_3881588996"/>
            <w:bookmarkStart w:id="27" w:name="__Fieldmark__16_3881588996"/>
            <w:bookmarkEnd w:id="2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oking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talled By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17_3881588996"/>
            <w:bookmarkStart w:id="29" w:name="__Fieldmark__17_3881588996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wner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18_3881588996"/>
            <w:bookmarkStart w:id="31" w:name="__Fieldmark__18_3881588996"/>
            <w:bookmarkEnd w:id="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tractor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19_3881588996"/>
            <w:bookmarkStart w:id="33" w:name="__Fieldmark__19_3881588996"/>
            <w:bookmarkEnd w:id="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onth/Year of Installation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ed By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21_3881588996"/>
            <w:bookmarkStart w:id="35" w:name="__Fieldmark__21_3881588996"/>
            <w:bookmarkEnd w:id="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Building Inspector 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22_3881588996"/>
            <w:bookmarkStart w:id="37" w:name="__Fieldmark__22_3881588996"/>
            <w:bookmarkEnd w:id="3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Fire Department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23_3881588996"/>
            <w:bookmarkStart w:id="39" w:name="__Fieldmark__23_3881588996"/>
            <w:bookmarkEnd w:id="3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Other (specify)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mney/Chimney Connect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tove Pipe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stallation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ve placed at least 36” from combustible well or furnishings, or 18” from non-combustible shield with 1” air space to combustible wal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combustible pad or surface below stove, extends at least 18” beyond loading door and 12” beyond side and rear.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ve legs allow at least 4” air space below stove.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lockText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25_3881588996"/>
            <w:bookmarkStart w:id="41" w:name="__Fieldmark__25_3881588996"/>
            <w:bookmarkEnd w:id="4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26_3881588996"/>
            <w:bookmarkStart w:id="43" w:name="__Fieldmark__26_3881588996"/>
            <w:bookmarkEnd w:id="4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  <w:tc>
          <w:tcPr>
            <w:tcW w:w="289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27_3881588996"/>
            <w:bookmarkStart w:id="45" w:name="__Fieldmark__27_3881588996"/>
            <w:bookmarkEnd w:id="4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28_3881588996"/>
            <w:bookmarkStart w:id="47" w:name="__Fieldmark__28_3881588996"/>
            <w:bookmarkEnd w:id="4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29_3881588996"/>
            <w:bookmarkStart w:id="49" w:name="__Fieldmark__29_3881588996"/>
            <w:bookmarkEnd w:id="4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30_3881588996"/>
            <w:bookmarkStart w:id="51" w:name="__Fieldmark__30_3881588996"/>
            <w:bookmarkEnd w:id="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>
          <w:trHeight w:val="4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pe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31_3881588996"/>
            <w:bookmarkStart w:id="53" w:name="__Fieldmark__31_3881588996"/>
            <w:bookmarkEnd w:id="5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sonry</w:t>
            </w:r>
          </w:p>
        </w:tc>
        <w:tc>
          <w:tcPr>
            <w:tcW w:w="627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32_3881588996"/>
            <w:bookmarkStart w:id="55" w:name="__Fieldmark__32_3881588996"/>
            <w:bookmarkEnd w:id="5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U.L. Listed Metal Chimney</w:t>
            </w:r>
          </w:p>
        </w:tc>
      </w:tr>
      <w:tr>
        <w:trPr>
          <w:trHeight w:val="57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eaned/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spected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n last cleaned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  <w:t>     </w:t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(Mo./Yr.)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ast inspected 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  <w:t>     </w:t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(Mo./Yr.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re ashes disposed of in a fireproof container?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35_3881588996"/>
            <w:bookmarkStart w:id="57" w:name="__Fieldmark__35_3881588996"/>
            <w:bookmarkEnd w:id="5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36_3881588996"/>
            <w:bookmarkStart w:id="59" w:name="__Fieldmark__36_3881588996"/>
            <w:bookmarkEnd w:id="5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>
          <w:trHeight w:val="8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Installation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s through non-combustible thimble collar or opening which is at least 12” larger in diameter than stove pipe: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nector to chimney under 10’ in length: 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lvanized steel pipe: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37_3881588996"/>
            <w:bookmarkStart w:id="61" w:name="__Fieldmark__37_3881588996"/>
            <w:bookmarkEnd w:id="6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38_3881588996"/>
            <w:bookmarkStart w:id="63" w:name="__Fieldmark__38_3881588996"/>
            <w:bookmarkEnd w:id="6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  <w:tc>
          <w:tcPr>
            <w:tcW w:w="2865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39_3881588996"/>
            <w:bookmarkStart w:id="65" w:name="__Fieldmark__39_3881588996"/>
            <w:bookmarkEnd w:id="6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40_3881588996"/>
            <w:bookmarkStart w:id="67" w:name="__Fieldmark__40_3881588996"/>
            <w:bookmarkEnd w:id="6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  <w:tc>
          <w:tcPr>
            <w:tcW w:w="28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41_3881588996"/>
            <w:bookmarkStart w:id="69" w:name="__Fieldmark__41_3881588996"/>
            <w:bookmarkEnd w:id="6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42_3881588996"/>
            <w:bookmarkStart w:id="71" w:name="__Fieldmark__42_3881588996"/>
            <w:bookmarkEnd w:id="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</w:tr>
      <w:tr>
        <w:trPr>
          <w:trHeight w:val="6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 than two bonds:</w:t>
            </w:r>
          </w:p>
        </w:tc>
        <w:tc>
          <w:tcPr>
            <w:tcW w:w="286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rizontal portion rises at least ¼” per linear ft. of pipe length so chimney connection point is higher than stove end:</w:t>
            </w:r>
          </w:p>
        </w:tc>
        <w:tc>
          <w:tcPr>
            <w:tcW w:w="289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pe sections overlap to contain creosote flowback:</w:t>
            </w:r>
          </w:p>
        </w:tc>
      </w:tr>
      <w:tr>
        <w:trPr>
          <w:trHeight w:val="37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43_3881588996"/>
            <w:bookmarkStart w:id="73" w:name="__Fieldmark__43_3881588996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44_3881588996"/>
            <w:bookmarkStart w:id="75" w:name="__Fieldmark__44_3881588996"/>
            <w:bookmarkEnd w:id="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  <w:tc>
          <w:tcPr>
            <w:tcW w:w="28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45_3881588996"/>
            <w:bookmarkStart w:id="77" w:name="__Fieldmark__45_3881588996"/>
            <w:bookmarkEnd w:id="7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46_3881588996"/>
            <w:bookmarkStart w:id="79" w:name="__Fieldmark__46_3881588996"/>
            <w:bookmarkEnd w:id="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47_3881588996"/>
            <w:bookmarkStart w:id="81" w:name="__Fieldmark__47_3881588996"/>
            <w:bookmarkEnd w:id="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48_3881588996"/>
            <w:bookmarkStart w:id="83" w:name="__Fieldmark__48_3881588996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omm-</w:t>
              <w:br/>
              <w:t>dation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3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instrText xml:space="preserve"> FORMTEXT </w:instrText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</w:r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fldChar w:fldCharType="separate"/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;Courier New" w:ascii="Courier;Courier New" w:hAnsi="Courier;Courier New"/>
                <w:lang w:val="en-US" w:eastAsia="en-US"/>
              </w:rPr>
              <w:fldChar w:fldCharType="end"/>
            </w:r>
            <w:r>
              <w:rPr>
                <w:rFonts w:cs="Courier;Courier New" w:ascii="Courier;Courier New" w:hAnsi="Courier;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3418840" cy="246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continuous"/>
      <w:pgSz w:w="12240" w:h="15840"/>
      <w:pgMar w:left="1800" w:right="180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7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CP-4866 01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ODSTOV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20:43:00Z</dcterms:created>
  <dc:creator>dpoling1</dc:creator>
  <dc:description/>
  <dc:language>en-US</dc:language>
  <cp:lastModifiedBy>The Equisport Agency</cp:lastModifiedBy>
  <cp:lastPrinted>2001-01-16T10:43:00Z</cp:lastPrinted>
  <dcterms:modified xsi:type="dcterms:W3CDTF">2007-04-17T20:43:00Z</dcterms:modified>
  <cp:revision>2</cp:revision>
  <dc:subject/>
  <dc:title>WOOD/COAL BURNING STOVE</dc:title>
</cp:coreProperties>
</file>